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 теме: «Теплота сгорания топлива. Тепловые двигател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15 – 18, решить домашню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786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Теплота сгорания топлива. Тепловые двигате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15 – 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9T07:11:00Z</cp:lastPrinted>
  <dcterms:modified xsi:type="dcterms:W3CDTF">2020-12-12T07:42:00Z</dcterms:modified>
  <cp:revision>25</cp:revision>
  <dc:subject/>
  <dc:title/>
</cp:coreProperties>
</file>